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PHILOSOPHY – RELIGIOUS STUDIES (01VV7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s of Religious Studies or Divinity courses.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Philosoph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Philoso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of Philosophy at level 4 and 60 credit points of Religious Studies/Divinity at levels 3 or 4 ensuring 90 credit points are taken at level 4 across the year. 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rtation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of Divinity at level 4 and 60 credit points of Philosophy at levels 3 or 4 ensuring 90 credit points are taken at level 4 across the year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41:00Z</dcterms:created>
  <dc:creator>Rowand, Pat</dc:creator>
  <dc:description/>
  <cp:keywords/>
  <dc:language>en-US</dc:language>
  <cp:lastModifiedBy>Rowand, Pat</cp:lastModifiedBy>
  <dcterms:modified xsi:type="dcterms:W3CDTF">2016-06-21T11:39:00Z</dcterms:modified>
  <cp:revision>4</cp:revision>
  <dc:subject/>
  <dc:title/>
</cp:coreProperties>
</file>