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DIVINITY – PHILOSOPHY (01VV56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credit points from level 2 courses in Divinity and Religious Studies. 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203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 Equali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1B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we are: Mind in a Physical Worl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physics: Epistemology and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of level 3 Divinity and Religious Studies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of level 3 Philosoph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of level 4 Divinity/Religious Studies and 60 credit points of Philosophy at level 3 or 4 ensuring 90 credit points are taken at level 4 in total across the year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402D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Philosoph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30 credit points of Philosophy at level 3 or 4 and 60 credit points of Divinity/Religious Studies at level 4 ensuring 90 credit points are taken at level 4 in total across the year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10:00Z</dcterms:created>
  <dc:creator>Rowand, Pat</dc:creator>
  <dc:description/>
  <cp:keywords/>
  <dc:language>en-US</dc:language>
  <cp:lastModifiedBy>Rowand, Pat</cp:lastModifiedBy>
  <dcterms:modified xsi:type="dcterms:W3CDTF">2016-07-13T14:23:00Z</dcterms:modified>
  <cp:revision>6</cp:revision>
  <dc:subject/>
  <dc:title/>
</cp:coreProperties>
</file>