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HISTORY OF ART (01VV4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2009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drals to Caravaggio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Masterpieces: Six Works in Contex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28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lesh: Art on Loc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from level 2 courses in Divinity and Religious Studi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7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Perspectives in Art Hist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308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ourses in Divinity and Religious Studi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evel 3 courses in History of Ar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58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 of Ar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 408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work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Divinity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History of Art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1:00Z</dcterms:created>
  <dc:creator>Rowand, Pat</dc:creator>
  <dc:description/>
  <cp:keywords/>
  <dc:language>en-US</dc:language>
  <cp:lastModifiedBy>Rowand, Pat</cp:lastModifiedBy>
  <dcterms:modified xsi:type="dcterms:W3CDTF">2016-06-21T11:18:00Z</dcterms:modified>
  <cp:revision>4</cp:revision>
  <dc:subject/>
  <dc:title/>
</cp:coreProperties>
</file>