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– HISTORY (01VV1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available Level 2 History cours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from level 2 courses in Divinity and Religious Studi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56J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Histor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from level 3 courses in Divinity and Religious Studi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Level 3 Histor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AND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in Practic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of level 4 courses in Divinity and Religious Studie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11"/>
        <w:gridCol w:w="759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–Irish Troubl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2:00Z</dcterms:created>
  <dc:creator>Rowand, Pat</dc:creator>
  <dc:description/>
  <cp:keywords/>
  <dc:language>en-US</dc:language>
  <cp:lastModifiedBy>Rowand, Pat</cp:lastModifiedBy>
  <dcterms:modified xsi:type="dcterms:W3CDTF">2016-06-13T15:17:00Z</dcterms:modified>
  <cp:revision>4</cp:revision>
  <dc:subject/>
  <dc:title/>
</cp:coreProperties>
</file>