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RELIGIOUS STUDIES (01VV18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from available Level 2 History courses.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R 257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further credits of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56J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Histo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Level 3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Religious Studies or Divinit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XX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e Table of History Special Subject Options below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s of level 4 Religious Studies or Divinity courses or 60 if dissertation taken in other subjec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7"/>
        <w:gridCol w:w="933"/>
      </w:tblGrid>
      <w:tr>
        <w:trPr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 SPECIAL SUBJECT OPTION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pecial Subject: Irish Troubl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HI 400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Photography and Film in Scotland 1840 - 19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3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Enlightenment Compared: Ireland, Scotland, Central Europe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7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Courtship, Marriage and Divorce in the Middle Ages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8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Hitler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09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Scottish Wars of Independence, 1286 - 132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24</w:t>
            </w:r>
          </w:p>
        </w:tc>
        <w:tc>
          <w:tcPr>
            <w:tcW w:w="7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ubject: The Three Kingdoms in the Seventeenth Century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7:00Z</dcterms:created>
  <dc:creator>Rowand, Pat</dc:creator>
  <dc:description/>
  <cp:keywords/>
  <dc:language>en-US</dc:language>
  <cp:lastModifiedBy>Rowand, Pat</cp:lastModifiedBy>
  <dcterms:modified xsi:type="dcterms:W3CDTF">2016-06-22T12:49:00Z</dcterms:modified>
  <cp:revision>8</cp:revision>
  <dc:subject/>
  <dc:title/>
</cp:coreProperties>
</file>