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HISTORY – PHILOSOPHY (01VV17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Divinity, History &amp; Philosoph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 102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ing Histor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30 credit points from Level 1 History or History of Art courses.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us 30 to 45 credit points from the following courses in Philosophy: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 102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e, Knowledge and Realit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 1522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w Should One Live?</w:t>
            </w:r>
          </w:p>
        </w:tc>
        <w:tc>
          <w:tcPr>
            <w:tcW w:w="7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 102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versial Question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 credit points from available Level 2 History courses.</w:t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 2035</w:t>
            </w:r>
          </w:p>
        </w:tc>
        <w:tc>
          <w:tcPr>
            <w:tcW w:w="28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der Equality</w:t>
            </w:r>
          </w:p>
        </w:tc>
        <w:tc>
          <w:tcPr>
            <w:tcW w:w="8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 251B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at we are: Mind in a Physical World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 253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aphysics: Epistemology and Languag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15 credit points from courses of choic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356J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nking History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Level 3 History courses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60 credits of level 3 Philosophy courses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XX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ecial Subject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ee Table of History Special Subject Options below)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LUS EITHER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 402D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sertation in Philosoph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ND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51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story in Practice II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51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in History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s of choice at level 3 and 4 to make up 60 credits in each discipline. A minimum of 90 credits should be taken at level 4. 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437"/>
        <w:gridCol w:w="933"/>
      </w:tblGrid>
      <w:tr>
        <w:trPr>
          <w:cantSplit w:val="true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743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ISTORY SPECIAL SUBJECT OPTIONS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01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Special Subject: Irish Trouble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sz w:val="16"/>
              </w:rPr>
              <w:t>HI 4002</w:t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ubject: Photography and Film in Scotland 1840 - 198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03</w:t>
            </w:r>
          </w:p>
        </w:tc>
        <w:tc>
          <w:tcPr>
            <w:tcW w:w="7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ubject: Enlightenment Compared: Ireland, Scotland, Central Europe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07</w:t>
            </w:r>
          </w:p>
        </w:tc>
        <w:tc>
          <w:tcPr>
            <w:tcW w:w="7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ubject: Courtship, Marriage and Divorce in the Middle Ages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08</w:t>
            </w:r>
          </w:p>
        </w:tc>
        <w:tc>
          <w:tcPr>
            <w:tcW w:w="7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ubject: Hitler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09</w:t>
            </w:r>
          </w:p>
        </w:tc>
        <w:tc>
          <w:tcPr>
            <w:tcW w:w="7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ubject: The Scottish Wars of Independence, 1286 - 1328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24</w:t>
            </w:r>
          </w:p>
        </w:tc>
        <w:tc>
          <w:tcPr>
            <w:tcW w:w="74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ubject: The Three Kingdoms in the Seventeenth Century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right="-28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19:00Z</dcterms:created>
  <dc:creator>Rowand, Pat</dc:creator>
  <dc:description/>
  <cp:keywords/>
  <dc:language>en-US</dc:language>
  <cp:lastModifiedBy>Rowand, Pat</cp:lastModifiedBy>
  <dcterms:modified xsi:type="dcterms:W3CDTF">2016-06-22T12:51:00Z</dcterms:modified>
  <cp:revision>7</cp:revision>
  <dc:subject/>
  <dc:title/>
</cp:coreProperties>
</file>