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DIVINITY – HISPANIC STUDIES (MODE B) (01VRV4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/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America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credit points from level 2 courses in Divinity and Religious Studie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INTERMEDIATE-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5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/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America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level 2 courses in Divinity and Religious Studie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914"/>
        <w:gridCol w:w="851"/>
        <w:gridCol w:w="992"/>
        <w:gridCol w:w="2835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6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B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e Abroad Projec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4</w:t>
            </w:r>
          </w:p>
        </w:tc>
        <w:tc>
          <w:tcPr>
            <w:tcW w:w="2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6A For Mode B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SP 350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-English Translation (</w:t>
            </w:r>
            <w:r>
              <w:rPr>
                <w:rFonts w:cs="Arial" w:ascii="Arial" w:hAnsi="Arial"/>
                <w:i/>
                <w:sz w:val="16"/>
                <w:szCs w:val="16"/>
              </w:rPr>
              <w:t>distance course)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econd half session to be taken in Hispanic speaking country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s of level 3 Divinity/Religious Studies to be taken in the first half session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further credits of Level 3 Hispanic to be taken in the first half session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454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A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anish Language 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of Level 4 Divinity/Religious Studies to gain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of Level 4 Hispanic to gain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Hispanic dissertation is not available to Mode B stude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49:00Z</dcterms:created>
  <dc:creator>Rowand, Pat</dc:creator>
  <dc:description/>
  <cp:keywords/>
  <dc:language>en-US</dc:language>
  <cp:lastModifiedBy>Rowand, Pat</cp:lastModifiedBy>
  <dcterms:modified xsi:type="dcterms:W3CDTF">2016-07-12T16:10:00Z</dcterms:modified>
  <cp:revision>6</cp:revision>
  <dc:subject/>
  <dc:title/>
</cp:coreProperties>
</file>