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HISPANIC STUDIES (MODE A) – RELIGIOUS STUDIES (01VR84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57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s of Relig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30 credits of Religious Studies or Divinity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INTERMEDIATE-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5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57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s of Relig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30 credits of Religious Studies or Divinity cours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B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 Abroad Projec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43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3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6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further credits of Level 3 Spanish courses. Candidates planning on taking their dissertation in Hispanic should also take SP 35ZB – Research Methods in level 3, they would then be required to take just 30 additional credits of level 3 Spanish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s of level 3 Religious Studies or Divinity courses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A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sertation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454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sertation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3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panic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4 Hispanic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of Level 4 Religious Studies/Divinity to gain 60 credits in the discipline. 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39:00Z</dcterms:created>
  <dc:creator>Rowand, Pat</dc:creator>
  <dc:description/>
  <cp:keywords/>
  <dc:language>en-US</dc:language>
  <cp:lastModifiedBy>Rowand, Pat</cp:lastModifiedBy>
  <dcterms:modified xsi:type="dcterms:W3CDTF">2016-06-22T10:09:00Z</dcterms:modified>
  <cp:revision>6</cp:revision>
  <dc:subject/>
  <dc:title/>
</cp:coreProperties>
</file>