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RELIGIOUS STUDIES (01VR8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"/>
        <w:gridCol w:w="2835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S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3"/>
        <w:gridCol w:w="2880"/>
        <w:gridCol w:w="34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of German courses at level 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rman Language Studies for Senior Honour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German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4 Religious Studies or Divinity to make up 60 credits in the disciplin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8:00Z</dcterms:created>
  <dc:creator>Rowand, Pat</dc:creator>
  <dc:description/>
  <cp:keywords/>
  <dc:language>en-US</dc:language>
  <cp:lastModifiedBy>Rowand, Pat</cp:lastModifiedBy>
  <dcterms:modified xsi:type="dcterms:W3CDTF">2016-06-22T10:22:00Z</dcterms:modified>
  <cp:revision>6</cp:revision>
  <dc:subject/>
  <dc:title/>
</cp:coreProperties>
</file>