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B) – HISTORY OF ART (01VR4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gain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l Perspectives in Art Hist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Work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6A For Mode 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P 35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Spanish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of Level 3 Hispanic Studies courses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of level 3 History of Art courses to be taken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ourse(s) of Level 4 Hispanic Studies to gain a total of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tory of Art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 B students cannot take their dissertation in Hispanic Studi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Mode B students undertake their residence abroad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session of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History of Art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8:00Z</dcterms:created>
  <dc:creator>Rowand, Pat</dc:creator>
  <dc:description/>
  <cp:keywords/>
  <dc:language>en-US</dc:language>
  <cp:lastModifiedBy>Rowand, Pat</cp:lastModifiedBy>
  <dcterms:modified xsi:type="dcterms:W3CDTF">2016-07-12T16:44:00Z</dcterms:modified>
  <cp:revision>6</cp:revision>
  <dc:subject/>
  <dc:title/>
</cp:coreProperties>
</file>