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FRENCH - HISTORY OF ART (MODE B) (01VR4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803" w:hRule="atLeast"/>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Making Masterpieces: Six Works in Contex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880" w:type="dxa"/>
            <w:vMerge w:val="restart"/>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Making Masterpieces: Six Works in Contex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41"/>
        <w:gridCol w:w="760"/>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4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6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41"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6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7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itical Perspectives in Art Hist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681"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88</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eld Work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81"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is spent in a French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15 further credits of French from level 3 to be taken in half session 1.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of level 3 History of Art courses to be taken in half session 1.</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Cs w:val="16"/>
              </w:rPr>
              <w:t>HA 458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History of Ar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work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ourses of level 4 History of Art to make up 60 credits.</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French and further credits at level 4 to make up 75 credits. </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Mode B students undertake their residence abroad in the 2</w:t>
            </w:r>
            <w:r>
              <w:rPr>
                <w:rFonts w:cs="Arial" w:ascii="Arial" w:hAnsi="Arial"/>
                <w:sz w:val="16"/>
                <w:vertAlign w:val="superscript"/>
              </w:rPr>
              <w:t>nd</w:t>
            </w:r>
            <w:r>
              <w:rPr>
                <w:rFonts w:cs="Arial" w:ascii="Arial" w:hAnsi="Arial"/>
                <w:sz w:val="16"/>
              </w:rPr>
              <w:t xml:space="preserve"> half session of level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1:00Z</dcterms:created>
  <dc:creator>Rowand, Pat</dc:creator>
  <dc:description/>
  <cp:keywords/>
  <dc:language>en-US</dc:language>
  <cp:lastModifiedBy>Rowand, Pat</cp:lastModifiedBy>
  <dcterms:modified xsi:type="dcterms:W3CDTF">2016-06-21T16:48:00Z</dcterms:modified>
  <cp:revision>4</cp:revision>
  <dc:subject/>
  <dc:title/>
</cp:coreProperties>
</file>