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HISPANIC STUDIES (MODE B) – HISTORY (01VR14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IS PROGRAMME HAS NOW BEEN WITHDRAW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E LAST INTAKE OF STUDENTS TO THIS PROGRAMME WILL BE IN SEPTEMBER 2017</w:t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SPANIC BEGINNER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Divinity, History &amp; Philosoph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 102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ing Hist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02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52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03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in: A Cultural Hist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ND/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53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in America: A Cultural Histor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lus 30 credit points from Level 1 History or History of Art course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left"/>
        <w:rPr/>
      </w:pPr>
      <w:r>
        <w:rPr/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SPANIC INTERMEDIATE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Divinity, History &amp; Philosoph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 102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ing Hist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02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2525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3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03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in: A Cultural Hist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ND/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53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in America: A Cultural Histor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lus 30 credit points from Level 1 History or History of Art course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SPANIC ADVANCED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Divinity, History &amp; Philosoph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  <w:szCs w:val="16"/>
              </w:rPr>
              <w:t>HI 102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ing Hist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2525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3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03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in: A Cultural Hist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ND/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53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in America: A Cultural Histor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lus 30 credit points from Level 1 History or History of Art course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26" w:hanging="0"/>
        <w:jc w:val="right"/>
        <w:rPr>
          <w:sz w:val="16"/>
        </w:rPr>
      </w:pPr>
      <w:r>
        <w:rPr>
          <w:sz w:val="16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SPANIC BEGINNER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2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3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in: Texts and Context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D/O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3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n America: Texts and Contex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available Level 2 History courses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SPANIC INTERMEDIATE-ADVANCE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2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4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3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5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3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in: Texts and Context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D/O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3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n America: Texts and Contex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available Level 2 History courses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 356J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nking History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30AB</w:t>
            </w:r>
          </w:p>
        </w:tc>
        <w:tc>
          <w:tcPr>
            <w:tcW w:w="7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ce Abroad Project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SP 30A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6A For Mode B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SP 3503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-English Translation (</w:t>
            </w:r>
            <w:r>
              <w:rPr>
                <w:rFonts w:cs="Arial" w:ascii="Arial" w:hAnsi="Arial"/>
                <w:i/>
                <w:sz w:val="16"/>
                <w:szCs w:val="16"/>
              </w:rPr>
              <w:t>distance course)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econd half session to be spent in a Spanish speaking country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lus 15 further credits of Level 3 Hispanic Studies course(s) to be taken in the first half session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60 credits of Level 3 History to be taken in the first half session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40A5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XX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ecial Subject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ee Table of History Special Subject Options below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HI 451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Histor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Plus 30 credits of Level 4 Hispanic Studies course(s) to gain 60 credits in the disciplin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de B students cannot take their dissertation in Hispanic Studies. 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ind w:right="-426" w:hanging="0"/>
        <w:jc w:val="left"/>
        <w:rPr/>
      </w:pPr>
      <w:r>
        <w:rPr/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437"/>
        <w:gridCol w:w="933"/>
      </w:tblGrid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STORY SPECIAL SUBJECT OPTION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1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–Irish Trouble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>HI 4002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Photography and Film in Scotland 1840 - 198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3</w:t>
            </w:r>
          </w:p>
        </w:tc>
        <w:tc>
          <w:tcPr>
            <w:tcW w:w="7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Enlightenment Compared: Ireland, Scotland, Central Europe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7</w:t>
            </w:r>
          </w:p>
        </w:tc>
        <w:tc>
          <w:tcPr>
            <w:tcW w:w="7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Courtship, Marriage and Divorce in the Middle Ages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8</w:t>
            </w:r>
          </w:p>
        </w:tc>
        <w:tc>
          <w:tcPr>
            <w:tcW w:w="7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Hitler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9</w:t>
            </w:r>
          </w:p>
        </w:tc>
        <w:tc>
          <w:tcPr>
            <w:tcW w:w="7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The Scottish Wars of Independence, 1286 - 1328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24</w:t>
            </w:r>
          </w:p>
        </w:tc>
        <w:tc>
          <w:tcPr>
            <w:tcW w:w="74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The Three Kingdoms in the Seventeenth Century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ind w:right="-426" w:hanging="0"/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26" w:hanging="0"/>
        <w:jc w:val="righ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guage competency levels are listed as a guide, courses may vary based on ability and are subject to diagnostic testing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/>
            </w:pPr>
            <w:r>
              <w:rPr>
                <w:rFonts w:cs="Arial" w:ascii="Arial" w:hAnsi="Arial"/>
                <w:sz w:val="16"/>
              </w:rPr>
              <w:t>Mode B students undertake their residence abroad in the 2</w:t>
            </w:r>
            <w:r>
              <w:rPr>
                <w:rFonts w:cs="Arial" w:ascii="Arial" w:hAnsi="Arial"/>
                <w:sz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</w:rPr>
              <w:t xml:space="preserve"> half session of level 3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Students must take their dissertation in History because it will not be possible to complete the Hispanic Studies pre-requisite course, </w:t>
            </w:r>
            <w:r>
              <w:rPr>
                <w:rFonts w:cs="Arial" w:ascii="Arial" w:hAnsi="Arial"/>
                <w:b/>
                <w:i/>
                <w:sz w:val="16"/>
              </w:rPr>
              <w:t>SP 35ZB Research Methods,</w:t>
            </w:r>
            <w:r>
              <w:rPr>
                <w:rFonts w:cs="Arial" w:ascii="Arial" w:hAnsi="Arial"/>
                <w:sz w:val="16"/>
              </w:rPr>
              <w:t xml:space="preserve"> as the second half session of level 3 will be spent abroad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4:07:00Z</dcterms:created>
  <dc:creator>Rowand, Pat</dc:creator>
  <dc:description/>
  <cp:keywords/>
  <dc:language>en-US</dc:language>
  <cp:lastModifiedBy>Rowand, Pat</cp:lastModifiedBy>
  <dcterms:modified xsi:type="dcterms:W3CDTF">2016-07-12T16:32:00Z</dcterms:modified>
  <cp:revision>7</cp:revision>
  <dc:subject/>
  <dc:title/>
</cp:coreProperties>
</file>