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B) - HISTORY (01VR1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s into this programme will not normally be permitted</w:t>
      </w:r>
    </w:p>
    <w:p>
      <w:pPr>
        <w:pStyle w:val="Normal"/>
        <w:tabs>
          <w:tab w:val="clear" w:pos="720"/>
          <w:tab w:val="left" w:pos="2565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available level 2 Histo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available level 2 Histo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erman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356J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ing Hist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 to be spent in German speaking countr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s of Level 3 German courses to be taken in the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credit points from Level 3 History courses to be taken in the first half sessio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41"/>
        <w:gridCol w:w="75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6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Study for Senior Honours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Subjec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of Level 3 German and further courses at Level 4 to make up 75 credits in the disciplin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7"/>
        <w:gridCol w:w="933"/>
      </w:tblGrid>
      <w:tr>
        <w:trPr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–Irish Troubl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5:00Z</dcterms:created>
  <dc:creator>Rowand, Pat</dc:creator>
  <dc:description/>
  <cp:keywords/>
  <dc:language>en-US</dc:language>
  <cp:lastModifiedBy>Rowand, Pat</cp:lastModifiedBy>
  <dcterms:modified xsi:type="dcterms:W3CDTF">2016-06-22T12:37:00Z</dcterms:modified>
  <cp:revision>5</cp:revision>
  <dc:subject/>
  <dc:title/>
</cp:coreProperties>
</file>