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DIVINITY – LANGUAGE &amp; LINGUISTICS (01VQ8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ies of English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 in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2 courses in Divinity and Religious Studi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of level 3 Divinity and Religious Studies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level 3 credits of Language and Linguistics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 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N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Language &amp; Linguist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in Level 4 Language &amp; Linguistics to gain 60 credits in the discipline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in Level 4 Divinity and Religious Studies to gain 60 credits in the disciplin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18:00Z</dcterms:created>
  <dc:creator>Rowand, Pat</dc:creator>
  <dc:description/>
  <cp:keywords/>
  <dc:language>en-US</dc:language>
  <cp:lastModifiedBy>Rowand, Pat</cp:lastModifiedBy>
  <dcterms:modified xsi:type="dcterms:W3CDTF">2016-06-21T11:20:00Z</dcterms:modified>
  <cp:revision>2</cp:revision>
  <dc:subject/>
  <dc:title/>
</cp:coreProperties>
</file>