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GAELIC STUDIES - RELIGIOUS STUDIES (01VQ65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ELIC BEGINNER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Skills 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for Beginners 1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507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for Beginners 1B</w:t>
            </w:r>
          </w:p>
        </w:tc>
        <w:tc>
          <w:tcPr>
            <w:tcW w:w="7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1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aelic Scotland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107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igions of the World: The Ancient World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 1508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igions of the World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ELIC INTERMEDIATE/ADVANCED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1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Language 1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513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Language 1B</w:t>
            </w:r>
          </w:p>
        </w:tc>
        <w:tc>
          <w:tcPr>
            <w:tcW w:w="7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1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aelic Scotland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107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igions of the World: The Ancient World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 1508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igions of the World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776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ELIC BEGINNER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00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for Advanced Beginners 2A</w:t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 250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for Advanced Beginners 2B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006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Folklore</w:t>
            </w:r>
          </w:p>
        </w:tc>
        <w:tc>
          <w:tcPr>
            <w:tcW w:w="77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 251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to Scottish Gaelic Literatur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384" w:hRule="atLeast"/>
          <w:cantSplit w:val="true"/>
        </w:trPr>
        <w:tc>
          <w:tcPr>
            <w:tcW w:w="110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257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ories of Religio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Plus a further 30 credits of Religious Studies or Divinit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776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ELIC INTERMEDIATE/ADVANCED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01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Language 2A</w:t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 251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Language 2B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006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Folklore</w:t>
            </w:r>
          </w:p>
        </w:tc>
        <w:tc>
          <w:tcPr>
            <w:tcW w:w="77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 251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to Scottish Gaelic Literatur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257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ories of Religio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a further 30 credits of Religious Studies or Divinit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43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3022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Language A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(s) in Gaelic at Level 3 to gain 60 credits in the discipline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60 credits of level 3 Religious Studies or Divinity courses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43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4022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Language B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 4044</w:t>
            </w:r>
          </w:p>
        </w:tc>
        <w:tc>
          <w:tcPr>
            <w:tcW w:w="2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sertation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 454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ssertation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Cs w:val="16"/>
              </w:rPr>
            </w:pPr>
            <w:r>
              <w:rPr>
                <w:rFonts w:cs="Arial" w:ascii="Arial" w:hAnsi="Arial"/>
                <w:b/>
                <w:i/>
                <w:szCs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450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sertation in Gaelic Studie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(s) in Gaelic at Level 4 to gain 60 credits in the discipline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s of level 4 Religious Studies or Divinity courses or 60 if dissertation taken in other subject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3022 and GH 4022 run across both half session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idates for Joint Honours in Gaelic with another subject must attend the Gaelic Language Summer school, if available, or satisfy the Programme Co-ordinator that they have accrued equivalent language experience: eg by taking a summer Gaelic work placement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6:38:00Z</dcterms:created>
  <dc:creator>Rowand, Pat</dc:creator>
  <dc:description/>
  <cp:keywords/>
  <dc:language>en-US</dc:language>
  <cp:lastModifiedBy>Rowand, Pat</cp:lastModifiedBy>
  <dcterms:modified xsi:type="dcterms:W3CDTF">2016-11-21T16:20:00Z</dcterms:modified>
  <cp:revision>5</cp:revision>
  <dc:subject/>
  <dc:title/>
</cp:coreProperties>
</file>