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– HISTORY OF ART (01VQ3M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7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History of Ar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A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History of Ar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Gaelic at Level 3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3 History of Art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</w:rPr>
              <w:t>Field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Gaelic at Level 4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4 History of Art courses if dissertation taken in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8:00Z</dcterms:created>
  <dc:creator>Rowand, Pat</dc:creator>
  <dc:description/>
  <cp:keywords/>
  <dc:language>en-US</dc:language>
  <cp:lastModifiedBy>Rowand, Pat</cp:lastModifiedBy>
  <dcterms:modified xsi:type="dcterms:W3CDTF">2016-11-21T16:04:00Z</dcterms:modified>
  <cp:revision>5</cp:revision>
  <dc:subject/>
  <dc:title/>
</cp:coreProperties>
</file>