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GAELIC STUDIES - HISTORY (01VQ1M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ELIC BEGINNER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for Beginners 1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07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for Beginners 1B</w:t>
            </w:r>
          </w:p>
        </w:tc>
        <w:tc>
          <w:tcPr>
            <w:tcW w:w="7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 102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ing Hist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from Level 1 History or History of Art course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ELIC INTERMEDIATE/ADVANCED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Language 1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13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Language 1B</w:t>
            </w:r>
          </w:p>
        </w:tc>
        <w:tc>
          <w:tcPr>
            <w:tcW w:w="7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 102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ing Hist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from Level 1 History or History of Art course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ELIC BEGINN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r Advanced Beginners 2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r Advanced Beginners 2B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lklor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251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Scottish Gaelic Literatur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available Level 2 Histo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ELIC INTERMEDIATE/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1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Language 2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251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Language 2B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lklor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251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Scottish Gaelic Literatur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available Level 2 History courses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3022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Language A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 356J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nking Histor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(s) in Gaelic at Level 3 to gain 60 credits in the disciplin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Level 3 History course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4022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Language B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XX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ecial Subject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ee Table of History Special Subject Options below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US EITHER: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450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Gaelic Studie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ory in Practice II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HI 451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Histor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(s) in Gaelic at Level 4 to gain 60 credits in the discipline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437"/>
        <w:gridCol w:w="933"/>
      </w:tblGrid>
      <w:tr>
        <w:trPr>
          <w:cantSplit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7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TORY SPECIAL SUBJECT OPTIONS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1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–Irish Trouble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>HI 4002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Photography and Film in Scotland 1840 - 198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3</w:t>
            </w:r>
          </w:p>
        </w:tc>
        <w:tc>
          <w:tcPr>
            <w:tcW w:w="7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Enlightenment Compared: Ireland, Scotland, Central Europe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7</w:t>
            </w:r>
          </w:p>
        </w:tc>
        <w:tc>
          <w:tcPr>
            <w:tcW w:w="7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Courtship, Marriage and Divorce in the Middle Ages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8</w:t>
            </w:r>
          </w:p>
        </w:tc>
        <w:tc>
          <w:tcPr>
            <w:tcW w:w="7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Hitler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9</w:t>
            </w:r>
          </w:p>
        </w:tc>
        <w:tc>
          <w:tcPr>
            <w:tcW w:w="7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The Scottish Wars of Independence, 1286 - 1328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24</w:t>
            </w:r>
          </w:p>
        </w:tc>
        <w:tc>
          <w:tcPr>
            <w:tcW w:w="74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The Three Kingdoms in the Seventeenth Century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3022 and GH 4022 run across both half session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ates for Joint Honours in Gaelic with another subject must attend the Gaelic Language Summer school, if available, or satisfy the Programme Co-ordinator that they have accrued equivalent language experience: eg by taking a summer Gaelic work placement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47:00Z</dcterms:created>
  <dc:creator>Rowand, Pat</dc:creator>
  <dc:description/>
  <cp:keywords/>
  <dc:language>en-US</dc:language>
  <cp:lastModifiedBy>Rowand, Pat</cp:lastModifiedBy>
  <dcterms:modified xsi:type="dcterms:W3CDTF">2016-11-21T16:09:00Z</dcterms:modified>
  <cp:revision>7</cp:revision>
  <dc:subject/>
  <dc:title/>
</cp:coreProperties>
</file>