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BUSINESS MANAGEMENT - HISTORY (01VN11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conomics of Business and Socie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AC 1515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ccounting and Entrepreneurship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1009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Organis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S 1509 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Context of Business 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1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ing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30 credit points from Level 1 History or History of Art courses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3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005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ing Customers and Markets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rations Management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 2508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erstanding Statistics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60 credit points from available Level 2 Histo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356J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nking History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OTE: If you intend to take your dissertation in Business Management you must take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MS 3553 Research Methods for Business</w:t>
            </w:r>
            <w:r>
              <w:rPr>
                <w:rFonts w:cs="Arial" w:ascii="Arial" w:hAnsi="Arial"/>
                <w:b/>
                <w:sz w:val="16"/>
              </w:rPr>
              <w:t xml:space="preserve"> in level 3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redit points from level 3 course(s) in Business Management to gain a total of 60 credits in the discipline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See Table of Honours Options below</w:t>
            </w:r>
            <w:r>
              <w:rPr>
                <w:rFonts w:cs="Arial" w:ascii="Arial" w:hAnsi="Arial"/>
                <w:sz w:val="16"/>
              </w:rPr>
              <w:t>)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30 credit points from Level 3 courses in Histor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XX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ecial Subjec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e Table of History Special Subject Options below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 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51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ry in Practice I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Management Studi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51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Histor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Strateg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Business Management Honours course(s) to gain a total of 60 credits in the discipline.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TextBody"/>
        <w:tabs>
          <w:tab w:val="clear" w:pos="720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TextBody"/>
        <w:tabs>
          <w:tab w:val="clear" w:pos="720"/>
        </w:tabs>
        <w:ind w:right="-426" w:hanging="0"/>
        <w:jc w:val="right"/>
        <w:rPr>
          <w:sz w:val="16"/>
        </w:rPr>
      </w:pPr>
      <w:r>
        <w:rPr>
          <w:sz w:val="16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93"/>
        <w:gridCol w:w="993"/>
        <w:gridCol w:w="992"/>
        <w:gridCol w:w="2835"/>
        <w:gridCol w:w="863"/>
      </w:tblGrid>
      <w:tr>
        <w:trPr>
          <w:cantSplit w:val="true"/>
        </w:trPr>
        <w:tc>
          <w:tcPr>
            <w:tcW w:w="95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s in Business Management</w:t>
            </w:r>
          </w:p>
        </w:tc>
      </w:tr>
      <w:tr>
        <w:trPr>
          <w:cantSplit w:val="true"/>
        </w:trPr>
        <w:tc>
          <w:tcPr>
            <w:tcW w:w="9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courses are subject to availability.</w:t>
            </w:r>
          </w:p>
        </w:tc>
      </w:tr>
      <w:tr>
        <w:trPr>
          <w:cantSplit w:val="true"/>
        </w:trPr>
        <w:tc>
          <w:tcPr>
            <w:tcW w:w="48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9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9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VEL 3 OPTIONS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30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siness Ethics and Corporate Social Responsibility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derstanding the Consumer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3058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Venture Development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S 35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esearch Methods for Business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Human Resource Managemen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9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VEL 4 OPTIONS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0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Consultancy and Chang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S 4536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usiness Strategy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0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derstanding and Managing Behaviour in Organisations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592"/>
        <w:gridCol w:w="850"/>
      </w:tblGrid>
      <w:tr>
        <w:trPr>
          <w:cantSplit w:val="true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7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TORY SPECIAL SUBJECT OPTION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1</w:t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–Irish Troubl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HI 400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Photography and Film in Scotland 1840 - 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3</w:t>
            </w:r>
          </w:p>
        </w:tc>
        <w:tc>
          <w:tcPr>
            <w:tcW w:w="7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Enlightenment Compared: Ireland, Scotland, Central Europ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7</w:t>
            </w:r>
          </w:p>
        </w:tc>
        <w:tc>
          <w:tcPr>
            <w:tcW w:w="7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Courtship, Marriage and Divorce in the Middle Age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8</w:t>
            </w:r>
          </w:p>
        </w:tc>
        <w:tc>
          <w:tcPr>
            <w:tcW w:w="7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Hitle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9</w:t>
            </w:r>
          </w:p>
        </w:tc>
        <w:tc>
          <w:tcPr>
            <w:tcW w:w="7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The Scottish Wars of Independence, 1286 - 132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24</w:t>
            </w:r>
          </w:p>
        </w:tc>
        <w:tc>
          <w:tcPr>
            <w:tcW w:w="75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The Three Kingdoms in the Seventeenth Century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32:00Z</dcterms:created>
  <dc:creator>Rowand, Pat</dc:creator>
  <dc:description/>
  <cp:keywords/>
  <dc:language>en-US</dc:language>
  <cp:lastModifiedBy>Rowand, Pat</cp:lastModifiedBy>
  <dcterms:modified xsi:type="dcterms:W3CDTF">2016-06-20T15:46:00Z</dcterms:modified>
  <cp:revision>8</cp:revision>
  <dc:subject/>
  <dc:title/>
</cp:coreProperties>
</file>