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INTERNATIONAL RELATIONS – PHILOSOPHY (01VM7C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4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 306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esearching into the 21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entu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3 course(s) in Politics &amp; International Relations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60 credit points from level 3 courses in Philosoph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 403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(International Relations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402D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Philosoph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Plus further credit points from level 4 course(s) in Politics &amp; International Relations and level 3 and 4 course(s) in Philosophy to gain a total of 60 credits in each discipline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You are required to gain a minimum of 90 credit points from level 4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20:00Z</dcterms:created>
  <dc:creator>Rowand, Pat</dc:creator>
  <dc:description/>
  <cp:keywords/>
  <dc:language>en-US</dc:language>
  <cp:lastModifiedBy>Rowand, Pat</cp:lastModifiedBy>
  <dcterms:modified xsi:type="dcterms:W3CDTF">2016-06-09T14:23:00Z</dcterms:modified>
  <cp:revision>2</cp:revision>
  <dc:subject/>
  <dc:title/>
</cp:coreProperties>
</file>