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PHILOSOPHY – POLITICS (01VM7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30 to 45 credit points from the following courses in Philosophy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02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, Knowledge and Reali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52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Should One Live?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Ques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2035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 Equality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251B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we are: Mind in a Physical Worl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physics: Epistemology and Langua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searching into the 2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60 credit points from level 3 courses in Philosoph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a further 30 credit points from level 3 course(s) in Politics &amp; International Relation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402D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Philosoph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4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(Politics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redit points from level 4 course(s) in Politics &amp; International Relations and level 3 and 4 course(s) in Philosophy to gain a total of 60 credits in each discipline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a minimum of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34:00Z</dcterms:created>
  <dc:creator>Rowand, Pat</dc:creator>
  <dc:description/>
  <cp:keywords/>
  <dc:language>en-US</dc:language>
  <cp:lastModifiedBy>Rowand, Pat</cp:lastModifiedBy>
  <dcterms:modified xsi:type="dcterms:W3CDTF">2016-06-10T15:37:00Z</dcterms:modified>
  <cp:revision>1</cp:revision>
  <dc:subject/>
  <dc:title/>
</cp:coreProperties>
</file>