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RELIGIOUS STUDIES (01V801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(01V801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93"/>
        <w:gridCol w:w="99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8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ries of Religio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credits of level 2 Divinity and Religious Studies courses.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ou are required to take 90 credit points of level 3 Divinity and Religious Studies courses 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Religious Studi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Religious Studi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60 credit points of level 4 Divinity and Religious Studies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  <w:tab w:val="left" w:pos="6420" w:leader="none"/>
          <w:tab w:val="righ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0:00Z</dcterms:created>
  <dc:creator>Rowand, Pat</dc:creator>
  <dc:description/>
  <cp:keywords/>
  <dc:language>en-US</dc:language>
  <cp:lastModifiedBy>Rowand, Pat</cp:lastModifiedBy>
  <dcterms:modified xsi:type="dcterms:W3CDTF">2016-08-25T12:01:00Z</dcterms:modified>
  <cp:revision>5</cp:revision>
  <dc:subject/>
  <dc:title/>
</cp:coreProperties>
</file>