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THEOLOGY AND RELIGIOUS STUDIES (01V605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THEOLOGY AND RELIGIOUS STUDIES (01V605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720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720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Divinity, History and Philosophy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7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red Rituals and Worship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t least 45 additional credit points from level 1 courses in Divinity and Religious Studies.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720"/>
        </w:tabs>
        <w:ind w:right="-485" w:hanging="0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red Texts and Scripture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t least 45 additional credit points from level 2 courses in Divinity and Religious Studies.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76"/>
        <w:gridCol w:w="993"/>
        <w:gridCol w:w="99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level 3 courses in Divinity and Religious Studies.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Discipline Breadth or Sixth Century cours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90 credit points from level 4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lineRule="auto" w:line="240"/>
              <w:jc w:val="both"/>
              <w:rPr/>
            </w:pPr>
            <w:r>
              <w:rPr/>
              <w:t>Designated Deg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inimum of 360 credit points, including at least 90 credit points of level 3 courses and the prescribed courses for programme years 1, 2 and 3.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all prescribed courses for the degree.</w:t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6:00Z</dcterms:created>
  <dc:creator>Main, Julie C</dc:creator>
  <dc:description/>
  <cp:keywords/>
  <dc:language>en-US</dc:language>
  <cp:lastModifiedBy>Rowand, Pat</cp:lastModifiedBy>
  <dcterms:modified xsi:type="dcterms:W3CDTF">2016-07-06T15:26:00Z</dcterms:modified>
  <cp:revision>2</cp:revision>
  <dc:subject/>
  <dc:title/>
</cp:coreProperties>
</file>