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OF ART (01V4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HISTORY OF ART (01V4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odern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98" w:hRule="atLeast"/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edrals t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vaggio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*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of level 3 History of Art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</w:t>
            </w:r>
            <w:r>
              <w:rPr>
                <w:rFonts w:cs="Arial" w:ascii="Arial" w:hAnsi="Arial"/>
                <w:sz w:val="16"/>
                <w:szCs w:val="16"/>
              </w:rPr>
              <w:t>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of Art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of honours level History of Art courses to include at least 30 at level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 candidate for whom ‘No Paper’ is returned in respect of HA 4588 will not normally be awarded an Honours degre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 Compulsory for Single Honours, optional for Designated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Designated Degree:</w:t>
            </w:r>
          </w:p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s from levels 1 – 3 and at least 90 credit points from level 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Designated students are invited to participate in HA 3088 but do not prepare a portfolio and do not gain credit po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2:00Z</dcterms:created>
  <dc:creator>Rowand, Pat</dc:creator>
  <dc:description/>
  <cp:keywords/>
  <dc:language>en-US</dc:language>
  <cp:lastModifiedBy>Rowand, Pat</cp:lastModifiedBy>
  <dcterms:modified xsi:type="dcterms:W3CDTF">2016-06-22T15:05:00Z</dcterms:modified>
  <cp:revision>1</cp:revision>
  <dc:subject/>
  <dc:title/>
</cp:coreProperties>
</file>