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HISTORY (01V10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MASTER OF ARTS IN HISTORY (01V100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and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ing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30 credit points from Level 1 courses in History and/or level 1 courses in History of Art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lus 60 credits from Discipline Breadth or Sixth Century course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EE NOTE 1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credit points from available level 2 courses in Histor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356J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king Hist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further credit points of level 3 courses in History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in level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XX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ecial Subjec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e Table of History Special Subject Options below)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y in Practice I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dergraduate Dissertation in History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437"/>
        <w:gridCol w:w="933"/>
      </w:tblGrid>
      <w:tr>
        <w:trPr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TORY SPECIAL SUBJECT OPTIONS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1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Irish Troubl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4002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Photography and Film in Scotland 1840 - 198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3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Enlightenment Compared: Ireland, Scotland, Central Europe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7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Courtship, Marriage and Divorce in the Middle Ages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8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Hitler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9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The Scottish Wars of Independence, 1286 - 132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en-GB"/>
              </w:rPr>
              <w:t>Designated Degre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A minimum of 360 credit points including at least 90 credit points of Level 3 courses and the prescribed courses listed for programme years 1, 2 and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56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01:00Z</dcterms:created>
  <dc:creator>Rowand, Pat</dc:creator>
  <dc:description/>
  <cp:keywords/>
  <dc:language>en-US</dc:language>
  <cp:lastModifiedBy>Rowand, Pat</cp:lastModifiedBy>
  <dcterms:modified xsi:type="dcterms:W3CDTF">2016-06-22T15:01:00Z</dcterms:modified>
  <cp:revision>2</cp:revision>
  <dc:subject/>
  <dc:title/>
</cp:coreProperties>
</file>