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DIVINITY – HISPANIC STUDIES (MODE A) (01RV4V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IS PROGRAMME HAS NOW BEEN WITHDRAW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E LAST INTAKE OF STUDENTS TO THIS PROGRAMME WAS IN SEPTEMBER 2015</w: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ISPANIC BEGINNER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02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52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03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in: Texts and Context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ND/OR: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53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n America: Texts and Context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60 credit points from level 2 courses in Divinity and Religious Studies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ISPANIC INTERMEDIATE-ADVANCED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02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4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53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5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332" w:hRule="atLeast"/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03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in: Texts and Context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ND/OR: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53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n America: Texts and Context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60 credit points from level 2 courses in Divinity and Religious Studies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30AB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ce Abroad Projec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30A3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6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 credit points from level 3 Divinity and Religious Studies courses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45 credits of Level 3 Spanish courses. Candidates planning on taking their dissertation in Hispanic should also take SP35ZB – Research Methods in level 3, they would then be required to take just 30 additional credits of level 3 Spanish. 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left"/>
        <w:rPr/>
      </w:pPr>
      <w:r>
        <w:rPr/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5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DR 404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R: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</w:rPr>
              <w:t>DR 454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sertation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403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sertation in Hispanic Studi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6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40A5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anish Language 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Level 4 Hispanic to gain 60 credits in the disciplin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s of Level 4 Divinity to gain 60 credits in the discipline. 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ind w:right="-426" w:hanging="0"/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426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guage competency levels are listed as a guide, courses may vary based on ability and are subject to diagnostic testing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6:44:00Z</dcterms:created>
  <dc:creator>Rowand, Pat</dc:creator>
  <dc:description/>
  <cp:keywords/>
  <dc:language>en-US</dc:language>
  <cp:lastModifiedBy>Rowand, Pat</cp:lastModifiedBy>
  <dcterms:modified xsi:type="dcterms:W3CDTF">2016-06-13T15:15:00Z</dcterms:modified>
  <cp:revision>4</cp:revision>
  <dc:subject/>
  <dc:title/>
</cp:coreProperties>
</file>