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A) – PHILOSOPHY (01RV47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to 45 credit points from the following courses in Philosophy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, Knowledge and Rea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Should One Live?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Ques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 35ZB – Research Methods in level 3, they would then be required to take just 30 additional credits of level 3 Spanish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cours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at level 3 and 4 to make up 60 credits in each discipline. At least 90 credits should be taken from courses at level 4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6:00Z</dcterms:created>
  <dc:creator>Rowand, Pat</dc:creator>
  <dc:description/>
  <cp:keywords/>
  <dc:language>en-US</dc:language>
  <cp:lastModifiedBy>Rowand, Pat</cp:lastModifiedBy>
  <dcterms:modified xsi:type="dcterms:W3CDTF">2016-06-10T14:42:00Z</dcterms:modified>
  <cp:revision>4</cp:revision>
  <dc:subject/>
  <dc:title/>
</cp:coreProperties>
</file>