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B) – RELIGIOUS STUDIES (01RV2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ransfers into this programme will not normally be permitted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spent in German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s of Level 3 German courses to be taken in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 to be taken in first half sessio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y for Senior Honour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s of Level 3 German and further courses at Level 4 to make up 75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s of level 4 Religious Studies or Divinity courses or 60 if dissertation taken in other subject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8:00Z</dcterms:created>
  <dc:creator>Rowand, Pat</dc:creator>
  <dc:description/>
  <cp:keywords/>
  <dc:language>en-US</dc:language>
  <cp:lastModifiedBy>Rowand, Pat</cp:lastModifiedBy>
  <dcterms:modified xsi:type="dcterms:W3CDTF">2016-06-22T10:24:00Z</dcterms:modified>
  <cp:revision>6</cp:revision>
  <dc:subject/>
  <dc:title/>
</cp:coreProperties>
</file>