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A) – HISTORY OF ART (01RV2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Art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Ar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pacing w:lineRule="exact" w:line="202"/>
        <w:rPr/>
      </w:pPr>
      <w:r>
        <w:rPr/>
        <w:tab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1725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7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erspectives in Art Hist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German courses at level 3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3 History of Art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41"/>
        <w:gridCol w:w="759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6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Studies for Senior Honours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4588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tory of Art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in Level 4 German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in Level 4 History of Art to make up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8:00Z</dcterms:created>
  <dc:creator>Rowand, Pat</dc:creator>
  <dc:description/>
  <cp:keywords/>
  <dc:language>en-US</dc:language>
  <cp:lastModifiedBy>Rowand, Pat</cp:lastModifiedBy>
  <dcterms:modified xsi:type="dcterms:W3CDTF">2016-06-22T12:38:00Z</dcterms:modified>
  <cp:revision>4</cp:revision>
  <dc:subject/>
  <dc:title/>
</cp:coreProperties>
</file>