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PANIC STUDIES (MODE B) – LITERATURE IN A WORLD CONTEXT (01RQ4F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tabs>
          <w:tab w:val="clear" w:pos="720"/>
          <w:tab w:val="left" w:pos="117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"/>
        <w:gridCol w:w="2880"/>
        <w:gridCol w:w="34"/>
        <w:gridCol w:w="709"/>
        <w:gridCol w:w="67"/>
        <w:gridCol w:w="1067"/>
        <w:gridCol w:w="13"/>
        <w:gridCol w:w="2822"/>
        <w:gridCol w:w="850"/>
      </w:tblGrid>
      <w:tr>
        <w:trPr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s from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unters with Shakespear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512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ragedy of Knowledg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Modernity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506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Revolutio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"/>
        <w:gridCol w:w="2880"/>
        <w:gridCol w:w="34"/>
        <w:gridCol w:w="709"/>
        <w:gridCol w:w="67"/>
        <w:gridCol w:w="1067"/>
        <w:gridCol w:w="13"/>
        <w:gridCol w:w="2822"/>
        <w:gridCol w:w="850"/>
      </w:tblGrid>
      <w:tr>
        <w:trPr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s from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unters with Shakespear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512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ragedy of Knowledg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Modernity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506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Revolutio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Abroad Projec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89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6A For Mode B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50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-English Translation (</w:t>
            </w:r>
            <w:r>
              <w:rPr>
                <w:rFonts w:cs="Arial" w:ascii="Arial" w:hAnsi="Arial"/>
                <w:i/>
                <w:sz w:val="16"/>
                <w:szCs w:val="16"/>
              </w:rPr>
              <w:t>distance course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2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analysis and Cinem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350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rt of Performan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cond half session to be spent in a Spanish speaking country. 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15 credit points of Level 3 Hispanic Studies to be taken in the first half session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courses worth 30 credits from list of Level 3 options in Literature in a World Context.  List of available Literature in a World Context courses below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s of level 4 Hispanic Studies courses to gain a total of 60 credit points in the discipline.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iterature in a World Contex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4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sed Stu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93"/>
        <w:gridCol w:w="895"/>
        <w:gridCol w:w="1090"/>
        <w:gridCol w:w="2835"/>
        <w:gridCol w:w="894"/>
      </w:tblGrid>
      <w:tr>
        <w:trPr>
          <w:cantSplit w:val="true"/>
        </w:trPr>
        <w:tc>
          <w:tcPr>
            <w:tcW w:w="95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terature in a World Context Courses</w:t>
            </w:r>
          </w:p>
        </w:tc>
      </w:tr>
      <w:tr>
        <w:trPr>
          <w:cantSplit w:val="true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2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81" w:hRule="atLeast"/>
          <w:cantSplit w:val="true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ty and Chan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Science: Beyond Fiction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P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modern Ar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ur, Leisure and the Moving Image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Specialised Study 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U 3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esthetics of Musi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tics of Difference in Contemporary France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K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oo Human: Human, Animal and Post-human Relation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ty and Change in Postwar France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Z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verse Media: Samuel Beckett's Art of Failu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ema and Science: Beyond Fiction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P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modern Ar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Specialised Study 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ur, Leisure and the Moving Image 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Mode B students undertake their residence abroad in the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half session of level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8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A pass in a level 1 language course (including French, Gaelic, German, Greek, Hebrew, Italian, </w:t>
            </w:r>
          </w:p>
          <w:p>
            <w:pPr>
              <w:pStyle w:val="Normal"/>
              <w:ind w:left="378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in and Spanish) or knowledge of a language other than English up to at least a pass grade at </w:t>
            </w:r>
          </w:p>
          <w:p>
            <w:pPr>
              <w:pStyle w:val="Normal"/>
              <w:ind w:left="378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er of A level is required for entry to Honours in Literature in a World Contex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Students must take their dissertation in Literature in a World Context because it will not be possible to complete the Hispanic Studies pre-requisite course, </w:t>
            </w:r>
            <w:r>
              <w:rPr>
                <w:rFonts w:cs="Arial" w:ascii="Arial" w:hAnsi="Arial"/>
                <w:b/>
                <w:i/>
                <w:sz w:val="16"/>
              </w:rPr>
              <w:t>SP 35ZB Research Methods,</w:t>
            </w:r>
            <w:r>
              <w:rPr>
                <w:rFonts w:cs="Arial" w:ascii="Arial" w:hAnsi="Arial"/>
                <w:sz w:val="16"/>
              </w:rPr>
              <w:t xml:space="preserve"> as the second half session of level 3 will be spent abroad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16:00Z</dcterms:created>
  <dc:creator>Rowand, Pat</dc:creator>
  <dc:description/>
  <cp:keywords/>
  <dc:language>en-US</dc:language>
  <cp:lastModifiedBy>Rowand, Pat</cp:lastModifiedBy>
  <dcterms:modified xsi:type="dcterms:W3CDTF">2016-07-12T17:06:00Z</dcterms:modified>
  <cp:revision>10</cp:revision>
  <dc:subject/>
  <dc:title/>
</cp:coreProperties>
</file>