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ERMAN (MODE A) – INTERNATIONAL RELATIONS (01RM2C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 104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4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ind w:right="-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Symbol" w:ascii="Symbol" w:hAnsi="Symbol"/>
          <w:b/>
        </w:rPr>
        <w:t>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5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Session spent in German Speaking countr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searching into the 2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s of German courses at level 3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(s) in Politics &amp; International Relation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9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Language Study for Senior Honour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German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 4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(International Relations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s in German and Politics &amp; International Relations to gain a total of 60 credits in each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46:00Z</dcterms:created>
  <dc:creator>Rowand, Pat</dc:creator>
  <dc:description/>
  <cp:keywords/>
  <dc:language>en-US</dc:language>
  <cp:lastModifiedBy>Rowand, Pat</cp:lastModifiedBy>
  <dcterms:modified xsi:type="dcterms:W3CDTF">2016-06-09T11:46:00Z</dcterms:modified>
  <cp:revision>2</cp:revision>
  <dc:subject/>
  <dc:title/>
</cp:coreProperties>
</file>