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GERMAN (MODE A) – POLITICS (01RM21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RMAN BEGINNER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M 1049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kground to German Beginner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49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kground to German Beginner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05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for Beginner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5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for Beginner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101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Politics &amp; International Relation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151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Politics &amp; International Relation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courses of choice to gain a total of 120 credi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MAN ADVANCED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05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Languag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5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Languag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05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erman Cultur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5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erman Cultur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101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Politics &amp; International Relation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151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Politics &amp; International Relation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courses of choice to gain a total of 120 credi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MAN BEGINNER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(Advanced Introductory)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(Advanced Introductory) 2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200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Ideas &amp; Ideologies in Politics &amp; International Relations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 250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obal Politics: Equality &amp; Inequalit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MAN ADVANCED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200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Ideas &amp; Ideologies in Politics &amp; International Relations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 250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obal Politics: Equality &amp; Inequalit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ind w:right="-426" w:hanging="0"/>
        <w:jc w:val="lef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26" w:hanging="0"/>
        <w:jc w:val="right"/>
        <w:rPr/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ademic Session spent in German Speaking country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3069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Junior Honours Language Stud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 306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Researching into the 21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Centu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3 course(s) in German and Politics &amp; International Relations to gain a total of 60 credits in each discipline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left"/>
        <w:rPr/>
      </w:pPr>
      <w:r>
        <w:rPr/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4099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an Language Study for Senior Honour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You must choose </w:t>
            </w:r>
            <w:r>
              <w:rPr>
                <w:rFonts w:cs="Arial" w:ascii="Arial" w:hAnsi="Arial"/>
                <w:b/>
                <w:sz w:val="16"/>
                <w:u w:val="single"/>
              </w:rPr>
              <w:t>one</w:t>
            </w:r>
            <w:r>
              <w:rPr>
                <w:rFonts w:cs="Arial" w:ascii="Arial" w:hAnsi="Arial"/>
                <w:b/>
                <w:sz w:val="16"/>
              </w:rPr>
              <w:t xml:space="preserve"> of the following dissertation courses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405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German Studi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68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 407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(Politics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68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4 course(s) in German and Politics &amp; International Relations to gain a total of 60 credits in each disciplin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5:40:00Z</dcterms:created>
  <dc:creator>Rowand, Pat</dc:creator>
  <dc:description/>
  <cp:keywords/>
  <dc:language>en-US</dc:language>
  <cp:lastModifiedBy>Rowand, Pat</cp:lastModifiedBy>
  <dcterms:modified xsi:type="dcterms:W3CDTF">2016-06-22T10:20:00Z</dcterms:modified>
  <cp:revision>4</cp:revision>
  <dc:subject/>
  <dc:title/>
</cp:coreProperties>
</file>