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HISPANIC STUDIES (MODE B) (01RL46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2235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credit points from courses of choice to gain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credit points from courses of choice to gain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A For Mode B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P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econd half session will be spent in a Spanish Speaking countr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 (to be taken in the first half session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15 credit points from level 3 course(s) in Hispanic (to be taken in the first half session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Note 2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4 course(s) in Anthropology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 points in Hispanic Studies at level 3 and a further 30 credit points at level 4 to gain a total of 75 credits in Hispanic Studi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tudents must take their dissertation in Anthropology because it will not be possible to complete the Hispanic Studies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SP 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30:00Z</dcterms:created>
  <dc:creator>Rowand, Pat</dc:creator>
  <dc:description/>
  <cp:keywords/>
  <dc:language>en-US</dc:language>
  <cp:lastModifiedBy>Rowand, Pat</cp:lastModifiedBy>
  <dcterms:modified xsi:type="dcterms:W3CDTF">2016-06-08T14:30:00Z</dcterms:modified>
  <cp:revision>4</cp:revision>
  <dc:subject/>
  <dc:title/>
</cp:coreProperties>
</file>