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OGRAPHY - GERMAN (MODE A) (01RL2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008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Global Challeng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510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Local Challeng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008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Global Challeng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510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Local Challeng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4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ce, Economy and Society 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s and Techniques in Geo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two</w:t>
            </w:r>
            <w:r>
              <w:rPr>
                <w:rFonts w:cs="Arial" w:ascii="Arial" w:hAnsi="Arial"/>
                <w:sz w:val="16"/>
              </w:rPr>
              <w:t xml:space="preserve"> courses from the following: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3 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ysical Environments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vironment &amp;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pping &amp; Monitoring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1410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4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ce, Economy and Society 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s and Techniques in Geo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two</w:t>
            </w:r>
            <w:r>
              <w:rPr>
                <w:rFonts w:cs="Arial" w:ascii="Arial" w:hAnsi="Arial"/>
                <w:sz w:val="16"/>
              </w:rPr>
              <w:t xml:space="preserve"> courses from the following: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3 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ysical Environments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vironment &amp;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pping &amp; Monitoring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aches to Geograph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57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arch Desig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or 4 courses in Geograph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45 credit points from level 3 courses in Germa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Study for Senior Honour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53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ical Issu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 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f you choose to take </w:t>
            </w:r>
            <w:r>
              <w:rPr>
                <w:rFonts w:cs="Arial" w:ascii="Arial" w:hAnsi="Arial"/>
                <w:b/>
                <w:i/>
                <w:sz w:val="16"/>
              </w:rPr>
              <w:t>GG 4023 Geography Dissertation</w:t>
            </w:r>
            <w:r>
              <w:rPr>
                <w:rFonts w:cs="Arial" w:ascii="Arial" w:hAnsi="Arial"/>
                <w:b/>
                <w:sz w:val="16"/>
              </w:rPr>
              <w:t xml:space="preserve">, you are not required to take </w:t>
            </w:r>
            <w:r>
              <w:rPr>
                <w:rFonts w:cs="Arial" w:ascii="Arial" w:hAnsi="Arial"/>
                <w:b/>
                <w:i/>
                <w:sz w:val="16"/>
              </w:rPr>
              <w:t>GG 4537 Geographical Issues</w:t>
            </w:r>
            <w:r>
              <w:rPr>
                <w:rFonts w:cs="Arial" w:ascii="Arial" w:hAnsi="Arial"/>
                <w:b/>
                <w:sz w:val="16"/>
              </w:rPr>
              <w:t xml:space="preserve"> but may take both courses if you wish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or 4 course(s) in Geograph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German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</w:tabs>
              <w:spacing w:lineRule="exact" w:line="202"/>
              <w:ind w:left="459" w:hanging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able Geography courses for Programme Years 3 and 4 are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02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Level 3 or 4 GG-coded course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02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Level 3 or 4 MR-coded course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02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X3501, SX3505 and SX35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4:00Z</dcterms:created>
  <dc:creator>Rowand, Pat</dc:creator>
  <dc:description/>
  <cp:keywords/>
  <dc:language>en-US</dc:language>
  <cp:lastModifiedBy>Rowand, Pat</cp:lastModifiedBy>
  <dcterms:modified xsi:type="dcterms:W3CDTF">2016-06-22T14:50:00Z</dcterms:modified>
  <cp:revision>4</cp:revision>
  <dc:subject/>
  <dc:title/>
</cp:coreProperties>
</file>