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GERMAN (MODE B) (01RL2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n-GB"/>
        </w:rPr>
        <w:t>Transfers into this programme will not normally be permitted</w:t>
      </w:r>
    </w:p>
    <w:p>
      <w:pPr>
        <w:pStyle w:val="Normal"/>
        <w:tabs>
          <w:tab w:val="clear" w:pos="720"/>
          <w:tab w:val="left" w:pos="229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cond half session will be spent in a German Speaking countr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further credits of German from level 3 (to be taken in the first half session).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s in Anthropology (to be taken in the first half session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Anthropology to gain a total of 60 credits in the discipline.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in German at level 3 and further credit points at level 4 to gain a total of 75 credits in Germa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28:00Z</dcterms:created>
  <dc:creator>Rowand, Pat</dc:creator>
  <dc:description/>
  <cp:keywords/>
  <dc:language>en-US</dc:language>
  <cp:lastModifiedBy>Rowand, Pat</cp:lastModifiedBy>
  <dcterms:modified xsi:type="dcterms:W3CDTF">2016-06-21T08:05:00Z</dcterms:modified>
  <cp:revision>4</cp:revision>
  <dc:subject/>
  <dc:title/>
</cp:coreProperties>
</file>