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PANIC STUDIES (MODE B) (01R4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HISPANIC STUDIES (01R4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: Texts and Context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Spain: Texts and Context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esignated Degree: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all core course requirements from Levels 1 – 3 and at least 90 credits at level 3. Candidates must also achieve SP 30A3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7:00Z</dcterms:created>
  <dc:creator>Rowand, Pat</dc:creator>
  <dc:description/>
  <cp:keywords/>
  <dc:language>en-US</dc:language>
  <cp:lastModifiedBy>Rowand, Pat</cp:lastModifiedBy>
  <dcterms:modified xsi:type="dcterms:W3CDTF">2016-10-06T14:42:00Z</dcterms:modified>
  <cp:revision>3</cp:revision>
  <dc:subject/>
  <dc:title/>
</cp:coreProperties>
</file>