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FRENCH STUDIES (MODE B) (01R1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FRENCH STUDIES (01R1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Literature and Culture of Modern Franc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in Contex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1A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1B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INTERMEDIATE/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 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Skills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Culture of Modern Franc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Culture of Modern France in Contex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5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2A: Intermedi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3A: Proficient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French Language 2B/3B: Intermediate/Proficient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NCH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ntroductory French Language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Introductory French Language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Identities: Individual and Socie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02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rench Language 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French Language 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Individual and Socie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01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Individual and Societ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Identities: Centre and Peripher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9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r Honours French Languag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French Language 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to be spent in a French Speaking Countr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75 credit points of Level 3 courses of choice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 further credit points in French must be taken across level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59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4 French Language 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5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rtation in French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Seminar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of Level 4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5 further credit points in French must be taken across level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u w:val="single"/>
              </w:rPr>
              <w:t>Designated Degree: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0 credit points required to include core courses from levels 1 – 3 and at least 90 credits from level 3 of which 30 credit points must be from FR 3003.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 B students undertake their residence abroad in the second half session. 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9:00Z</dcterms:created>
  <dc:creator>Rowand, Pat</dc:creator>
  <dc:description/>
  <cp:keywords/>
  <dc:language>en-US</dc:language>
  <cp:lastModifiedBy>Rowand, Pat</cp:lastModifiedBy>
  <dcterms:modified xsi:type="dcterms:W3CDTF">2016-08-11T16:30:00Z</dcterms:modified>
  <cp:revision>3</cp:revision>
  <dc:subject/>
  <dc:title/>
</cp:coreProperties>
</file>