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FRENCH STUDIES (MODE A) (01R100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FRENCH STUDIES (01R1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Literature and Culture of Modern France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Literature and Culture of Modern France in Context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1A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1B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Skills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Culture of Modern France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Culture of Modern France in Context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5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2A: Intermedi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3A: Proficient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2B/3B: Intermediate/Proficient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Culture of Modern France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Culture of Modern France in Context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Introductory French Language 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Introductory French Language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oduction to French Identities: Individual and Society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Identities: Centre and Peripher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ind w:right="-5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8"/>
        <w:gridCol w:w="831"/>
        <w:gridCol w:w="1012"/>
        <w:gridCol w:w="3118"/>
        <w:gridCol w:w="728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0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rench Language 1</w:t>
            </w:r>
          </w:p>
        </w:tc>
        <w:tc>
          <w:tcPr>
            <w:tcW w:w="8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0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rench Language 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Individual and Society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Centre and Peripher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Individual and Society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inguistic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Centre and Peripher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inguistic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18"/>
        <w:gridCol w:w="851"/>
        <w:gridCol w:w="992"/>
        <w:gridCol w:w="3118"/>
        <w:gridCol w:w="738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year spent in French speaking country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18"/>
        <w:gridCol w:w="851"/>
        <w:gridCol w:w="992"/>
        <w:gridCol w:w="3118"/>
        <w:gridCol w:w="738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or Honours French Langua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onours students only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9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Honours Level 3 French Language 1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esignated students only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further credits of French are required over and above the core course requirements across levels 3 and 4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18"/>
        <w:gridCol w:w="851"/>
        <w:gridCol w:w="992"/>
        <w:gridCol w:w="3118"/>
        <w:gridCol w:w="738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59</w:t>
            </w:r>
          </w:p>
        </w:tc>
        <w:tc>
          <w:tcPr>
            <w:tcW w:w="80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4 French Languag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5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in French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5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Semina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al Examination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further credits of French are required over and above the core course requirement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u w:val="single"/>
              </w:rPr>
              <w:t>Designated Degree:</w:t>
            </w:r>
            <w:r>
              <w:rPr/>
              <w:t xml:space="preserve"> </w:t>
            </w:r>
          </w:p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0 credit points required to include core courses from levels 1 – 3 and at least 90 credits from level 3 of which 30 credit points must be from FR 3090.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nguage competency levels are listed as a guide, courses may vary based on ability and are subject to diagnostic testing. 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19:00Z</dcterms:created>
  <dc:creator>Rowand, Pat</dc:creator>
  <dc:description/>
  <cp:keywords/>
  <dc:language>en-US</dc:language>
  <cp:lastModifiedBy>Rowand, Pat</cp:lastModifiedBy>
  <dcterms:modified xsi:type="dcterms:W3CDTF">2016-08-11T16:31:00Z</dcterms:modified>
  <cp:revision>4</cp:revision>
  <dc:subject/>
  <dc:title/>
</cp:coreProperties>
</file>