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LM &amp; VISUAL CULTURE – GAELIC STUDIES (01QW5M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Film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in Gaelic course(s) at Level 3 to gain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Film &amp; Visual Cultur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Film Studies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in Level 4 Gaelic to make up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g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21:00Z</dcterms:created>
  <dc:creator>Rowand, Pat</dc:creator>
  <dc:description/>
  <cp:keywords/>
  <dc:language>en-US</dc:language>
  <cp:lastModifiedBy>Rowand, Pat</cp:lastModifiedBy>
  <dcterms:modified xsi:type="dcterms:W3CDTF">2016-11-21T15:52:00Z</dcterms:modified>
  <cp:revision>3</cp:revision>
  <dc:subject/>
  <dc:title/>
</cp:coreProperties>
</file>