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- ENGLISH (01QV3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courses in Divinity and Religious Studi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699"/>
        <w:gridCol w:w="123"/>
        <w:gridCol w:w="850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3 courses in Divinity or Religious Studies.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nity Disser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Divinity/Religious Studies to gain a total of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English to gain a total of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02:00Z</dcterms:created>
  <dc:creator>Rowand, Pat</dc:creator>
  <dc:description/>
  <cp:keywords/>
  <dc:language>en-US</dc:language>
  <cp:lastModifiedBy>Rowand, Pat</cp:lastModifiedBy>
  <dcterms:modified xsi:type="dcterms:W3CDTF">2016-06-14T16:44:00Z</dcterms:modified>
  <cp:revision>5</cp:revision>
  <dc:subject/>
  <dc:title/>
</cp:coreProperties>
</file>