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RELIGIOUS STUDIES (01QV3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76"/>
        <w:gridCol w:w="1080"/>
        <w:gridCol w:w="2822"/>
        <w:gridCol w:w="850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80"/>
        <w:gridCol w:w="810"/>
        <w:gridCol w:w="1080"/>
        <w:gridCol w:w="2699"/>
        <w:gridCol w:w="123"/>
        <w:gridCol w:w="850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wo level 3 EL courses to be chosen from two of the groups below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eval/ Renaissance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C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and Stag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DQ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s, Virgins and Viragos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EH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ical Epic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tic/Victoria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HK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surrec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GK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 and Monstros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Innov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07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, Enlightenment and Modernity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X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mporary/Modern Literature course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I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s of Mi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YB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Writing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U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 and Atrocity: Representations of Viol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35KM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ersion of the Interior</w:t>
            </w:r>
          </w:p>
        </w:tc>
        <w:tc>
          <w:tcPr>
            <w:tcW w:w="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30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t Poe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699"/>
        <w:gridCol w:w="973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Religious Studies or Divinity to gain 60 credits in the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2:00Z</dcterms:created>
  <dc:creator>Rowand, Pat</dc:creator>
  <dc:description/>
  <cp:keywords/>
  <dc:language>en-US</dc:language>
  <cp:lastModifiedBy>Rowand, Pat</cp:lastModifiedBy>
  <dcterms:modified xsi:type="dcterms:W3CDTF">2016-06-21T13:51:00Z</dcterms:modified>
  <cp:revision>5</cp:revision>
  <dc:subject/>
  <dc:title/>
</cp:coreProperties>
</file>