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ANGUAGE &amp; LINGUISTICS – PHILOSOPHY (01QV1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791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8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Philosoph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of Philosophy at level 3 or 4 and 60 credits points of Language and Linguistics at level 4. At least 90 credits should be taken from courses at level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of Language and Linguistics at level 4 and 60 credits points of Philosophy at level 3 or 4. At least 90 credits should be taken from courses at level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6:00Z</dcterms:created>
  <dc:creator>Rowand, Pat</dc:creator>
  <dc:description/>
  <cp:keywords/>
  <dc:language>en-US</dc:language>
  <cp:lastModifiedBy>Rowand, Pat</cp:lastModifiedBy>
  <dcterms:modified xsi:type="dcterms:W3CDTF">2016-09-15T11:50:00Z</dcterms:modified>
  <cp:revision>3</cp:revision>
  <dc:subject/>
  <dc:title/>
</cp:coreProperties>
</file>