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GAELIC STUDIES (MODE A) (01QR5C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GAELIC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Beginners 1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07</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for Beginners 1B</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aelic Scotland</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GAELIC INTERMEDIATE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79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3A: Proficient </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A</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513</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aelic Language 1B</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H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aelic Scotland</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GAELIC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r Advanced Beginners 2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r Advanced Beginners 2B</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lklore</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cottish Gaelic Literature</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INTERMEDIATE - 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lklo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56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ove, Loss and Revival: Gaelic Ireland 1700 to Pres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Language 2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Language 2B</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aelic Folklore</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H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Scottish Gaelic Literature</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22</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Gaelic Language A</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in French to make up 60 at level 3.</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in Gaelic to make up 60 credits at level 3.</w:t>
            </w:r>
          </w:p>
        </w:tc>
      </w:tr>
    </w:tbl>
    <w:p>
      <w:pPr>
        <w:pStyle w:val="TextBody"/>
        <w:tabs>
          <w:tab w:val="clear" w:pos="2520"/>
          <w:tab w:val="clear" w:pos="4320"/>
          <w:tab w:val="left" w:pos="360" w:leader="none"/>
        </w:tabs>
        <w:jc w:val="right"/>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GH 450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Gaelic Studie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4022</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aelic Language B</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in French to make up 60 at level 4.</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in Gaelic to make up 60 at level 4.</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H 3022 and GH 4022 run across both half session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Joint Honours in Gaelic with another subject must attend the Gaelic Language Summer school, if available, or satisfy the Programme Co-ordinator that they have accrued equivalent language experience: e.g. by taking a summer Gaelic work placemen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5.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10:00Z</dcterms:created>
  <dc:creator>Rowand, Pat</dc:creator>
  <dc:description/>
  <cp:keywords/>
  <dc:language>en-US</dc:language>
  <cp:lastModifiedBy>Rowand, Pat</cp:lastModifiedBy>
  <dcterms:modified xsi:type="dcterms:W3CDTF">2016-11-21T15:55:00Z</dcterms:modified>
  <cp:revision>8</cp:revision>
  <dc:subject/>
  <dc:title/>
</cp:coreProperties>
</file>