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PANIC STUDIES (MODE B) – LANGUAGE &amp; LINGUISTICS (01QR4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tabs>
          <w:tab w:val="clear" w:pos="720"/>
          <w:tab w:val="left" w:pos="96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35"/>
        <w:gridCol w:w="709"/>
        <w:gridCol w:w="1134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9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at least 45 credits from the following courses:</w:t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N 2005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eties of English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N 2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in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French Lingu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spacing w:lineRule="exact" w:line="202"/>
        <w:rPr/>
      </w:pPr>
      <w:r>
        <w:rPr/>
        <w:tab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9"/>
        <w:gridCol w:w="2801"/>
        <w:gridCol w:w="34"/>
        <w:gridCol w:w="709"/>
        <w:gridCol w:w="67"/>
        <w:gridCol w:w="1067"/>
        <w:gridCol w:w="13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-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at least 45 credits from the following courses:</w:t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N 2005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eties of English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N 2508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in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2510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French Lingu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-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Abroad Projec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P 30A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6A For Mode 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50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-English Translation (</w:t>
            </w:r>
            <w:r>
              <w:rPr>
                <w:rFonts w:cs="Arial" w:ascii="Arial" w:hAnsi="Arial"/>
                <w:i/>
                <w:sz w:val="16"/>
                <w:szCs w:val="16"/>
              </w:rPr>
              <w:t>distance course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cond half session spent in Spanish speaking country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further credit points in Level 3 Hispanic to be taken in the first half sess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of Level 3 Language and Linguistics to be taken in the first half sessio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Language &amp; Linguistic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30 credit points of Level 4 Hispanic Studies course(s)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udents undertaking a joint degree that includes Mode B Hispanic must take their dissertation in the other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30 credit points of Level 4 Language and Linguistics course(s) to gain 60 credits in the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Students must take their dissertation in Language &amp; Linguistics because it will not be possible to complete the Hispanic Studies pre-requisite course, </w:t>
            </w:r>
            <w:r>
              <w:rPr>
                <w:rFonts w:cs="Arial" w:ascii="Arial" w:hAnsi="Arial"/>
                <w:b/>
                <w:i/>
                <w:sz w:val="16"/>
              </w:rPr>
              <w:t>SP 35ZB Research Methods,</w:t>
            </w:r>
            <w:r>
              <w:rPr>
                <w:rFonts w:cs="Arial" w:ascii="Arial" w:hAnsi="Arial"/>
                <w:sz w:val="16"/>
              </w:rPr>
              <w:t xml:space="preserve"> as the second half session of level 3 will be spent abroad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49:00Z</dcterms:created>
  <dc:creator>Rowand, Pat</dc:creator>
  <dc:description/>
  <cp:keywords/>
  <dc:language>en-US</dc:language>
  <cp:lastModifiedBy>Rowand, Pat</cp:lastModifiedBy>
  <dcterms:modified xsi:type="dcterms:W3CDTF">2016-07-12T16:55:00Z</dcterms:modified>
  <cp:revision>6</cp:revision>
  <dc:subject/>
  <dc:title/>
</cp:coreProperties>
</file>