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B) – LANGUAGE &amp; LINGUISTICS (01QR2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ransfers into this programme will not normally be permitted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 200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ties of English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 200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ties of English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spent in German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s of Level 3 German courses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level 3 credits of Language and Linguistics courses in the first half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41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6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Study for Senior Honours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450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anguage &amp; Linguistic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s of Level 3 German and further courses at Level 4 to make up 75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anguage and Linguistics to make up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3:00Z</dcterms:created>
  <dc:creator>Rowand, Pat</dc:creator>
  <dc:description/>
  <cp:keywords/>
  <dc:language>en-US</dc:language>
  <cp:lastModifiedBy>Rowand, Pat</cp:lastModifiedBy>
  <dcterms:modified xsi:type="dcterms:W3CDTF">2016-06-22T12:43:00Z</dcterms:modified>
  <cp:revision>3</cp:revision>
  <dc:subject/>
  <dc:title/>
</cp:coreProperties>
</file>