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LITERATURE IN A WORLD CONTEXT (01QQ5F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2835"/>
        <w:gridCol w:w="850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3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 of Performanc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3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13"/>
        <w:gridCol w:w="2822"/>
        <w:gridCol w:w="992"/>
      </w:tblGrid>
      <w:tr>
        <w:trPr>
          <w:cantSplit w:val="true"/>
        </w:trPr>
        <w:tc>
          <w:tcPr>
            <w:tcW w:w="9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ose one dissertation from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4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courses in Level 4 Literature in World Context from the list below to make up 60 credits in the discipline.  List of available Literature in a World Context courses below.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895"/>
        <w:gridCol w:w="1090"/>
        <w:gridCol w:w="2835"/>
        <w:gridCol w:w="894"/>
      </w:tblGrid>
      <w:tr>
        <w:trPr>
          <w:cantSplit w:val="true"/>
        </w:trPr>
        <w:tc>
          <w:tcPr>
            <w:tcW w:w="9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A pass in a level 1 language course (including French, Gaelic, German, Greek, Hebrew, Italian, 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nd Spanish) or knowledge of a language other than English up to at least a pass grade at 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2:00Z</dcterms:created>
  <dc:creator>Rowand, Pat</dc:creator>
  <dc:description/>
  <cp:keywords/>
  <dc:language>en-US</dc:language>
  <cp:lastModifiedBy>Rowand, Pat</cp:lastModifiedBy>
  <dcterms:modified xsi:type="dcterms:W3CDTF">2016-11-21T16:14:00Z</dcterms:modified>
  <cp:revision>7</cp:revision>
  <dc:subject/>
  <dc:title/>
</cp:coreProperties>
</file>