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LANGUAGE &amp; LINGUISTICS (01QQ5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202"/>
        <w:rPr/>
      </w:pPr>
      <w:r>
        <w:rPr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02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Level 3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Level 4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Level 4 Language and Linguistics to make up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3:00Z</dcterms:created>
  <dc:creator>Rowand, Pat</dc:creator>
  <dc:description/>
  <cp:keywords/>
  <dc:language>en-US</dc:language>
  <cp:lastModifiedBy>Rowand, Pat</cp:lastModifiedBy>
  <dcterms:modified xsi:type="dcterms:W3CDTF">2016-11-21T16:12:00Z</dcterms:modified>
  <cp:revision>4</cp:revision>
  <dc:subject/>
  <dc:title/>
</cp:coreProperties>
</file>