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ANGUAGES AND LITERATURE OF SCOTLAND (01QQ5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LANGUAGES AND LITERATURE OF SCOTLAND (01QQ52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S at least two courses from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5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elic Reading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nguist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Gaelic Literature and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 Gaelic Literature and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Scottish Gaelic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Gaeli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*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 Scottish Gaelic Languag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English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Scottish Litera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Gaelic to make up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English to make up 60 credits in the discipline.*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*Of the 120 required English credits across level 3 and 4 at least 90 of those must be from courses designated as Scottish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GH 3022 and GH 4022 run across both half sessions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9:00Z</dcterms:created>
  <dc:creator>Rowand, Pat</dc:creator>
  <dc:description/>
  <cp:keywords/>
  <dc:language>en-US</dc:language>
  <cp:lastModifiedBy>Rowand, Pat</cp:lastModifiedBy>
  <dcterms:modified xsi:type="dcterms:W3CDTF">2016-06-22T15:34:00Z</dcterms:modified>
  <cp:revision>1</cp:revision>
  <dc:subject/>
  <dc:title/>
</cp:coreProperties>
</file>