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ENGLISH – LITERATURE IN A WORLD CONTEXT (01QQ32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IS PROGRAMME HAS NOW BEEN WITHDRAW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E LAST INTAKE OF STUDENTS TO THIS PROGRAMME WAS IN SEPTEMBER 2015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869"/>
      </w:tblGrid>
      <w:tr>
        <w:trPr>
          <w:cantSplit w:val="true"/>
        </w:trPr>
        <w:tc>
          <w:tcPr>
            <w:tcW w:w="96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7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201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ounters with Shakespear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2512</w:t>
            </w:r>
          </w:p>
        </w:tc>
        <w:tc>
          <w:tcPr>
            <w:tcW w:w="28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ragedy of Knowledge</w:t>
            </w:r>
          </w:p>
        </w:tc>
        <w:tc>
          <w:tcPr>
            <w:tcW w:w="86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W 200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e, History and Thought: 1848 – 9/1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63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"/>
        <w:gridCol w:w="2880"/>
        <w:gridCol w:w="34"/>
        <w:gridCol w:w="776"/>
        <w:gridCol w:w="75"/>
        <w:gridCol w:w="992"/>
        <w:gridCol w:w="13"/>
        <w:gridCol w:w="2699"/>
        <w:gridCol w:w="123"/>
        <w:gridCol w:w="869"/>
      </w:tblGrid>
      <w:tr>
        <w:trPr>
          <w:cantSplit w:val="true"/>
        </w:trPr>
        <w:tc>
          <w:tcPr>
            <w:tcW w:w="965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96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65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Two level 3 EL courses to be chosen from two of the groups below</w:t>
            </w:r>
          </w:p>
        </w:tc>
      </w:tr>
      <w:tr>
        <w:trPr>
          <w:cantSplit w:val="true"/>
        </w:trPr>
        <w:tc>
          <w:tcPr>
            <w:tcW w:w="965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eval/ Renaissance Literature courses:</w:t>
            </w:r>
          </w:p>
        </w:tc>
      </w:tr>
      <w:tr>
        <w:trPr>
          <w:cantSplit w:val="true"/>
        </w:trPr>
        <w:tc>
          <w:tcPr>
            <w:tcW w:w="119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30CP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ge and Stage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DQ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ights, Virgins and Viragos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4887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EH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lassical Epic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658" w:type="dxa"/>
            <w:gridSpan w:val="11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mantic/Victorian Literature courses:</w:t>
            </w:r>
          </w:p>
        </w:tc>
      </w:tr>
      <w:tr>
        <w:trPr>
          <w:cantSplit w:val="true"/>
        </w:trPr>
        <w:tc>
          <w:tcPr>
            <w:tcW w:w="119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30HK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rican Insurrections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GK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d and Monstrosity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9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300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rican Innovation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07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n, Enlightenment and Modernity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4887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XR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ticism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658" w:type="dxa"/>
            <w:gridSpan w:val="11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emporary/Modern Literature courses:</w:t>
            </w:r>
          </w:p>
        </w:tc>
      </w:tr>
      <w:tr>
        <w:trPr>
          <w:cantSplit w:val="true"/>
        </w:trPr>
        <w:tc>
          <w:tcPr>
            <w:tcW w:w="119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30IH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s of Mind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YB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e Writing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9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30UT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 and Atrocity: Representations of Violence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KM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version of the Interior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30F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st Poetry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77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965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:</w:t>
            </w:r>
          </w:p>
        </w:tc>
      </w:tr>
      <w:tr>
        <w:trPr>
          <w:cantSplit w:val="true"/>
        </w:trPr>
        <w:tc>
          <w:tcPr>
            <w:tcW w:w="49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W 3509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Art of Performanc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65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courses worth 30 credits from list of Level 3 options in Literature in a World Context.  List of available Literature in a World Context courses below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67"/>
        <w:gridCol w:w="13"/>
        <w:gridCol w:w="2822"/>
        <w:gridCol w:w="869"/>
      </w:tblGrid>
      <w:tr>
        <w:trPr>
          <w:cantSplit w:val="true"/>
        </w:trPr>
        <w:tc>
          <w:tcPr>
            <w:tcW w:w="96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631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didates must choose one of the following: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ITHE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45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Dissertation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W 4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sertation in Literature in a World Context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631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US: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W 450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cialised Stud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6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Level 4 English to make up 60 credits in the disciplin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Level 4 Literature in a World Context to make up 60 credits in the discipline.  List of available Literature in a World Context courses below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426" w:hanging="0"/>
        <w:jc w:val="right"/>
        <w:rPr/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93"/>
        <w:gridCol w:w="895"/>
        <w:gridCol w:w="1090"/>
        <w:gridCol w:w="2835"/>
        <w:gridCol w:w="894"/>
      </w:tblGrid>
      <w:tr>
        <w:trPr>
          <w:cantSplit w:val="true"/>
        </w:trPr>
        <w:tc>
          <w:tcPr>
            <w:tcW w:w="95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terature in a World Context Courses</w:t>
            </w:r>
          </w:p>
        </w:tc>
      </w:tr>
      <w:tr>
        <w:trPr>
          <w:cantSplit w:val="true"/>
        </w:trPr>
        <w:tc>
          <w:tcPr>
            <w:tcW w:w="95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hanging="2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l courses are subject to availability.  </w:t>
            </w:r>
          </w:p>
        </w:tc>
      </w:tr>
      <w:tr>
        <w:trPr>
          <w:cantSplit w:val="true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181" w:hRule="atLeast"/>
          <w:cantSplit w:val="true"/>
        </w:trPr>
        <w:tc>
          <w:tcPr>
            <w:tcW w:w="95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3</w:t>
            </w:r>
          </w:p>
        </w:tc>
      </w:tr>
      <w:tr>
        <w:trPr>
          <w:trHeight w:val="18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30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ty and Chang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35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Animate 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3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nema and Science: Beyond Fiction 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3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a Archaeology and Historiography 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3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ychoanalysis and Cinem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35P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modern Ar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30P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formance Ar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35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bour, Leisure and the Moving Image 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30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an Specialised Study 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U 3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esthetics of Musi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81" w:hRule="atLeast"/>
          <w:cantSplit w:val="true"/>
        </w:trPr>
        <w:tc>
          <w:tcPr>
            <w:tcW w:w="95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4</w:t>
            </w:r>
          </w:p>
        </w:tc>
      </w:tr>
      <w:tr>
        <w:trPr>
          <w:trHeight w:val="18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40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itics of Difference in Contemporary France 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45K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Too Human: Human, Animal and Post-human Relation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40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ty and Change in Postwar France 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45Z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verse Media: Samuel Beckett's Art of Failur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4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nema and Science: Beyond Fiction 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45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Animate 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4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ychoanalysis and Cinem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4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a Archaeology and Historiography 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40P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formance Ar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45P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modern Ar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40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an Specialised Study 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45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bour, Leisure and the Moving Image 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left"/>
        <w:rPr/>
      </w:pPr>
      <w:r>
        <w:rPr/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A pass in a level 1 language course (including French, Gaelic, German, Greek, Hebrew, Italian, Latin and Spanish) or knowledge of a language other than English up to at least a pass grade at Higher of A level is required for entry to Honours in Literature in a World Context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41:00Z</dcterms:created>
  <dc:creator>Rowand, Pat</dc:creator>
  <dc:description/>
  <cp:keywords/>
  <dc:language>en-US</dc:language>
  <cp:lastModifiedBy>Rowand, Pat</cp:lastModifiedBy>
  <dcterms:modified xsi:type="dcterms:W3CDTF">2016-06-27T16:08:00Z</dcterms:modified>
  <cp:revision>5</cp:revision>
  <dc:subject/>
  <dc:title/>
</cp:coreProperties>
</file>