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ENGLISH – INTERNATIONAL RELATIONS (01QM3C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and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100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s of Readin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1513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versial Classic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 101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Politics &amp; International Relation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 1518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Politics &amp; International Relation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201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ounters with Shakespear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251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ragedy of Knowledg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 200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Ideas &amp; Ideologies in Politics &amp; International Relations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 250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obal Politics: Equality &amp; Inequalit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level 3 EL courses to be chosen from two of the groups below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aissance/Medieval Literature course from the following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EL 30CP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Page and Stag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35DQ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ights, Virgins and Virago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35EH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lassical Epic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mantic/Victorian Literature course from the following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EL 30HK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American Insurrection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35GK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d and Monstrosit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EL 300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American Innovatio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350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n, Enlightenment and Modernit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35EH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lassical Epic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emporary/Modern Literature course from the following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EL 30IH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States of Mind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35YB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e Writing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EL 30UT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Representations of Violenc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35KM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version of the Interior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EL 30FC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st Poet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U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 306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Researching into the 21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Centu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Plus a further 30 credit points from level 3 course(s) in Politics &amp; International Relation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You must choose </w:t>
            </w:r>
            <w:r>
              <w:rPr>
                <w:rFonts w:cs="Arial" w:ascii="Arial" w:hAnsi="Arial"/>
                <w:b/>
                <w:sz w:val="16"/>
                <w:u w:val="single"/>
              </w:rPr>
              <w:t>one</w:t>
            </w:r>
            <w:r>
              <w:rPr>
                <w:rFonts w:cs="Arial" w:ascii="Arial" w:hAnsi="Arial"/>
                <w:b/>
                <w:sz w:val="16"/>
              </w:rPr>
              <w:t xml:space="preserve"> of the following dissertation courses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 403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(International Relations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45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lish Dissertation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level 4 courses in English and Politics &amp; International Relations to gain a total of 60 credits in each discipline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left"/>
        <w:rPr/>
      </w:pPr>
      <w:r>
        <w:rPr/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44:00Z</dcterms:created>
  <dc:creator>Rowand, Pat</dc:creator>
  <dc:description/>
  <cp:keywords/>
  <dc:language>en-US</dc:language>
  <cp:lastModifiedBy>Rowand, Pat</cp:lastModifiedBy>
  <dcterms:modified xsi:type="dcterms:W3CDTF">2016-06-14T16:46:00Z</dcterms:modified>
  <cp:revision>4</cp:revision>
  <dc:subject/>
  <dc:title/>
</cp:coreProperties>
</file>