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GAELIC WITH EDUCATION (PRIMARY) (UHI) (01Q5XC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6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60 Credit Points undertaken at UHI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3C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&amp; Teaching in Schools Developing Professional Practice 1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452H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Experience 1A: P4-7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</w:rPr>
              <w:t>ED 453C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Experience 1B: P4-7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 of courses studied at the University of Highlands and Islands, of which 20 credit points should be in Gaelic Languag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6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60 Credit Points undertaken at UHI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2D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loping Professional Practice 2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2D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loping Professional Practice 2B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3A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P1-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 of courses studied at the University of Highlands and Islands, of which 40 credit points would normally be the Honours Dissertation.</w:t>
            </w:r>
          </w:p>
        </w:tc>
      </w:tr>
    </w:tbl>
    <w:p>
      <w:pPr>
        <w:pStyle w:val="TextBody"/>
        <w:tabs>
          <w:tab w:val="clear" w:pos="720"/>
        </w:tabs>
        <w:jc w:val="right"/>
        <w:rPr/>
      </w:pPr>
      <w:r>
        <w:rPr/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Honours programme may only be taken by full time study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58:00Z</dcterms:created>
  <dc:creator>Shona Potts</dc:creator>
  <dc:description/>
  <dc:language>en-US</dc:language>
  <cp:lastModifiedBy>Crabtree, Robyn Leigh</cp:lastModifiedBy>
  <cp:lastPrinted>2013-07-12T12:54:00Z</cp:lastPrinted>
  <dcterms:modified xsi:type="dcterms:W3CDTF">2015-07-15T10:58:00Z</dcterms:modified>
  <cp:revision>2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